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   </w:t>
      </w:r>
      <w:r>
        <w:rPr/>
        <w:t>WIDE BAND</w:t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2-WAY COMBINER / SPLITER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specification 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requency range:  2 – 5.75 GHz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turn loss : 15 dB min @ 2 split ports , typ @ combine por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nsertion loss : 3.6 dB max @ &lt; 2.5 GHz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 xml:space="preserve">4.4 dB max @ &lt; 5.75 GHz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solation : 20 dB min @ &lt; 2.5 GHz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15 dB min @ &lt; 5.7.5 GHz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 xml:space="preserve">2004 / 7 / 30        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572000" cy="342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4900" cy="3783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52900</wp:posOffset>
            </wp:positionV>
            <wp:extent cx="4914900" cy="37833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the R.L. and I.L. of 2 splitering port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6300" cy="36087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he isolation between 2 splitering por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R.L. of combining port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572000" cy="35191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5:00Z</dcterms:created>
  <dc:creator>hhh</dc:creator>
  <dc:description/>
  <dc:language>en-US</dc:language>
  <cp:lastModifiedBy>hhh</cp:lastModifiedBy>
  <dcterms:modified xsi:type="dcterms:W3CDTF">2003-09-03T13:35:00Z</dcterms:modified>
  <cp:revision>3</cp:revision>
  <dc:subject/>
  <dc:title>          WIDE BAND</dc:title>
</cp:coreProperties>
</file>